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left="241" w:right="-694" w:hanging="1321"/>
        <w:jc w:val="center"/>
        <w:rPr>
          <w:rStyle w:val="StrongEmphasis"/>
          <w:rFonts w:ascii="標楷體" w:hAnsi="標楷體" w:eastAsia="標楷體" w:cs="標楷體"/>
          <w:bCs w:val="false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「聽見星光」身心障礙者流行音樂人才培訓課程</w:t>
      </w:r>
    </w:p>
    <w:p>
      <w:pPr>
        <w:pStyle w:val="Normal"/>
        <w:widowControl/>
        <w:snapToGrid w:val="false"/>
        <w:spacing w:lineRule="atLeast" w:line="240" w:before="280" w:after="280"/>
        <w:ind w:left="-360" w:right="-334" w:hanging="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愛的學員，歡迎您參加「聽見星光」身心障礙者流行音樂人才培訓課程，本課程將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日陸續展開，提醒您注意以下有關您權益的幾件事，請務必詳讀喔！ 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9003"/>
        <w:gridCol w:w="6"/>
      </w:tblGrid>
      <w:tr>
        <w:trPr>
          <w:trHeight w:val="525" w:hRule="atLeast"/>
        </w:trPr>
        <w:tc>
          <w:tcPr>
            <w:tcW w:w="1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30" w:hanging="130"/>
              <w:jc w:val="center"/>
              <w:rPr>
                <w:rFonts w:ascii="新細明體;PMingLiU" w:hAnsi="新細明體;PMingLiU" w:eastAsia="標楷體" w:cs="新細明體;PMingLiU"/>
                <w:color w:val="565656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565656"/>
                <w:kern w:val="0"/>
                <w:sz w:val="48"/>
                <w:szCs w:val="48"/>
              </w:rPr>
              <w:t>【學員上課須知】</w:t>
            </w:r>
          </w:p>
        </w:tc>
      </w:tr>
      <w:tr>
        <w:trPr/>
        <w:tc>
          <w:tcPr>
            <w:tcW w:w="11140" w:type="dxa"/>
            <w:gridSpan w:val="2"/>
            <w:tcBorders/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60"/>
            </w:tblGrid>
            <w:tr>
              <w:trPr>
                <w:trHeight w:val="585" w:hRule="atLeast"/>
              </w:trPr>
              <w:tc>
                <w:tcPr>
                  <w:tcW w:w="10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7"/>
                      <w:szCs w:val="27"/>
                    </w:rPr>
                    <w:t>上課週數及收費狀況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0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403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初階課程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(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周，共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小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，進階課程每週酌收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元講義費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表演組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周，共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7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小時、製作組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周，共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36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小時、行政組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周，共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>36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小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  <w:szCs w:val="27"/>
                    </w:rPr>
                    <w:t>需一次繳清，缺課或中途終止學習一律不予退費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7"/>
                      <w:szCs w:val="27"/>
                    </w:rPr>
                    <w:t>上課須知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10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上課前請至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助教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處簽到，上下課以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講師授課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為準，請勿遲到早退；嚴禁由他人冒名頂替上課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講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師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到達（離去）時，以鼓掌表示歡迎（送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上課時間內，請關閉電子通訊用品，以免影響上課品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本場地除學員上課使用外，其餘時段亦有人員使用，請記得隨手將垃圾清除，保持教室的清潔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請尊重上課講師及學員權利，請學員先告知是否有陪同者旁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上課之大樓均禁止抽煙，並請維持教室整潔，如有搬動桌椅請於下課前恢復教室原貌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7"/>
                      <w:szCs w:val="27"/>
                    </w:rPr>
                    <w:t>請假及考核辦法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0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學員應於每一堂課上課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親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 xml:space="preserve">簽到，以證明出席。遲到或早退半小時以上者，該堂課以缺課論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學員課程出席率應超過受課總時數百分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九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 xml:space="preserve">十以上，始能發給結業證書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如因事、病不克上課者，請以書面請假，未書面請假者，一律以曠課登錄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，請假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缺課亦不得要求補課及退費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，請假單請傳真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>02-276216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或轉交助教即可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ind w:left="360" w:hanging="36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7"/>
                      <w:szCs w:val="48"/>
                    </w:rPr>
                    <w:t>結業標準說明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0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480"/>
                    <w:ind w:left="673" w:hanging="27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</w:rPr>
                    <w:t>整合初階課程及進階專業課程內容後，所有學員將自己較過去更為成熟的才藝表現於舞台上。表演組、行政組及製作組等學員需合力完成一場「聽見星光成果發表音樂會」作為課程結束的結業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 w:before="280" w:after="280"/>
                    <w:ind w:left="625" w:hanging="27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</w:rPr>
                    <w:t>結業活動結束後，並頒發結業證書以玆證明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</w:rPr>
                    <w:t>需無違反上課紀律及上課出席率達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</w:rPr>
                    <w:t>90%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</w:rPr>
                    <w:t>且學習成果達到標準者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7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ind w:left="625" w:hanging="27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地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0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Style w:val="StrongEmphasis"/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曼哈頓國際語文中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Style w:val="StrongEmphasis"/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地址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：台北市大安區忠孝東路四段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>155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 xml:space="preserve">樓 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 xml:space="preserve">(MRT 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忠孝敦化站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號出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34" w:type="dxa"/>
            <w:gridSpan w:val="2"/>
            <w:tcBorders/>
          </w:tcPr>
          <w:tbl>
            <w:tblPr>
              <w:tblW w:w="111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8104"/>
            </w:tblGrid>
            <w:tr>
              <w:trPr/>
              <w:tc>
                <w:tcPr>
                  <w:tcW w:w="3030" w:type="dxa"/>
                  <w:tcBorders/>
                </w:tcPr>
                <w:tbl>
                  <w:tblPr>
                    <w:tblW w:w="30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4"/>
                    <w:gridCol w:w="2116"/>
                  </w:tblGrid>
                  <w:tr>
                    <w:trPr>
                      <w:trHeight w:val="3621" w:hRule="atLeast"/>
                    </w:trPr>
                    <w:tc>
                      <w:tcPr>
                        <w:tcW w:w="914" w:type="dxa"/>
                        <w:tcBorders/>
                        <w:shd w:fill="D5D5D5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8"/>
                            <w:szCs w:val="28"/>
                          </w:rPr>
                          <w:t>路線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8"/>
                            <w:szCs w:val="28"/>
                          </w:rPr>
                          <w:t>:</w:t>
                        </w:r>
                      </w:p>
                    </w:tc>
                    <w:tc>
                      <w:tcPr>
                        <w:tcW w:w="2116" w:type="dxa"/>
                        <w:tcBorders/>
                        <w:shd w:fill="E7E7E7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8"/>
                            <w:szCs w:val="28"/>
                          </w:rPr>
                          <w:t>台北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8"/>
                            <w:szCs w:val="28"/>
                          </w:rPr>
                          <w:t>捷運板南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8"/>
                            <w:szCs w:val="28"/>
                          </w:rPr>
                          <w:t>忠孝敦化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8"/>
                            <w:szCs w:val="28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8"/>
                            <w:szCs w:val="28"/>
                          </w:rPr>
                          <w:t>號出口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10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5145405" cy="2722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5405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0:00Z</dcterms:created>
  <dc:creator>張蕙蘭</dc:creator>
  <dc:description/>
  <cp:keywords/>
  <dc:language>en-US</dc:language>
  <cp:lastModifiedBy>張蕙蘭</cp:lastModifiedBy>
  <cp:lastPrinted>2012-01-11T18:02:00Z</cp:lastPrinted>
  <dcterms:modified xsi:type="dcterms:W3CDTF">2012-01-11T10:03:00Z</dcterms:modified>
  <cp:revision>6</cp:revision>
  <dc:subject/>
  <dc:title>「聽見星光」身心障礙者流行音樂人才培訓課程</dc:title>
</cp:coreProperties>
</file>