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愛盲學院「養生氣功班」報名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姓名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性別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年齡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聯絡電話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室內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ind w:left="720" w:firstLine="841"/>
        <w:rPr>
          <w:rFonts w:eastAsia="標楷體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手機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>E-Mail</w:t>
      </w:r>
      <w:r>
        <w:rPr>
          <w:rFonts w:ascii="標楷體" w:hAnsi="標楷體" w:cs="細明體;MingLiU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視力狀況：□一般　　□全盲   □低視能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否曾上過相關的課程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我期許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成功後將於開課當日協助簽署個資聲明表，以維護您的權益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91" w:right="851" w:gutter="0" w:header="567" w:top="623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9:00Z</dcterms:created>
  <dc:creator>user</dc:creator>
  <dc:description/>
  <cp:keywords/>
  <dc:language>en-US</dc:language>
  <cp:lastModifiedBy>fong_jung</cp:lastModifiedBy>
  <cp:lastPrinted>2013-06-13T20:53:00Z</cp:lastPrinted>
  <dcterms:modified xsi:type="dcterms:W3CDTF">2014-03-04T03:32:00Z</dcterms:modified>
  <cp:revision>3</cp:revision>
  <dc:subject/>
  <dc:title>第一條：本辦法依據本基金會成立宗旨而訂定</dc:title>
</cp:coreProperties>
</file>