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愛盲學院「做詞創作班」報名表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姓名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性別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年齡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聯絡電話（室內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　　（手機）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視力狀況：□一般　　□全盲   □低視能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否曾上過相關的課程？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我期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成功後將於開課當日協助簽署個資聲明表，以維護您的權益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91" w:right="851" w:gutter="0" w:header="567" w:top="623" w:footer="0" w:bottom="567"/>
      <w:pgNumType w:fmt="decimal"/>
      <w:formProt w:val="false"/>
      <w:textDirection w:val="lrTb"/>
      <w:docGrid w:type="lines" w:linePitch="360" w:charSpace="193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0000"/>
      <w:kern w:val="0"/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29:00Z</dcterms:created>
  <dc:creator>user</dc:creator>
  <dc:description/>
  <cp:keywords/>
  <dc:language>en-US</dc:language>
  <cp:lastModifiedBy>fong_jung</cp:lastModifiedBy>
  <cp:lastPrinted>2013-06-13T20:53:00Z</cp:lastPrinted>
  <dcterms:modified xsi:type="dcterms:W3CDTF">2014-03-13T08:37:00Z</dcterms:modified>
  <cp:revision>4</cp:revision>
  <dc:subject/>
  <dc:title>第一條：本辦法依據本基金會成立宗旨而訂定</dc:title>
</cp:coreProperties>
</file>