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我帶你遊山玩水》無障礙閱讀推廣系列講座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免費入場，歡迎全台聾朋友、盲朋友同來暢遊文學之樂！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2"/>
        <w:gridCol w:w="905"/>
        <w:gridCol w:w="3512"/>
        <w:gridCol w:w="22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聾人協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鄭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歡武俠、奇幻、偵探、推理小說嗎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談類型小說的創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3/16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14:00-15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聲暉協進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黃柏軒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家人的情書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一起讀康芸薇《我帶你遊山玩水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3/2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10:00-12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圖書館啟明分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本場次請直接向啟明圖書館報名</w:t>
            </w: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  <w:t>(02)2514-84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鴻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給我的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0"/>
              </w:rPr>
              <w:t>3/3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14:00~16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啟聰學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楊佳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畫說一首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4/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 13:20~14: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台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紀州庵文學森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葉佳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如何講一個故事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—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談小說的寫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0"/>
              </w:rPr>
              <w:t>4/1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15:45~17:00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(14:00~15: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書節導覽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台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國立台灣文學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陳夏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書故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—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檔案到一本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0"/>
              </w:rPr>
              <w:t>4/20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15:00-16:00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(14:00-14:4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台文館導覽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台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永樂座書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劉芷妤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給家人的情書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起讀康芸薇《我帶你遊山玩水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0"/>
              </w:rPr>
              <w:t>4/2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14:00~16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南大學附屬啟聰學校新化分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黃崇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漫畫與文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4/3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14:00-16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台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政大書城台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伊格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也是同樣溫柔的龍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談短詩的藝術質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0"/>
              </w:rPr>
              <w:t>5/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 19:30~21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台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誠品信義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樓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Foru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朱萬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汪其楣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康芸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楊富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《我帶你遊山玩水》無障礙閱讀首部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—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文學與劇場座談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0"/>
              </w:rPr>
              <w:t>5/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15:00-16:30</w:t>
            </w:r>
          </w:p>
        </w:tc>
      </w:tr>
    </w:tbl>
    <w:p>
      <w:pPr>
        <w:pStyle w:val="Normal"/>
        <w:tabs>
          <w:tab w:val="clear" w:pos="480"/>
          <w:tab w:val="left" w:pos="5105" w:leader="none"/>
        </w:tabs>
        <w:jc w:val="center"/>
        <w:rPr>
          <w:sz w:val="48"/>
          <w:szCs w:val="28"/>
          <w:bdr w:val="single" w:sz="4" w:space="0" w:color="000000"/>
        </w:rPr>
      </w:pPr>
      <w:r>
        <w:rPr>
          <w:sz w:val="4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5105" w:leader="none"/>
        </w:tabs>
        <w:jc w:val="center"/>
        <w:rPr/>
      </w:pPr>
      <w:r>
        <w:rPr>
          <w:sz w:val="48"/>
          <w:szCs w:val="28"/>
          <w:bdr w:val="single" w:sz="4" w:space="0" w:color="000000"/>
        </w:rPr>
        <w:t>報名、洽詢專線：</w:t>
      </w:r>
      <w:r>
        <w:rPr>
          <w:b/>
          <w:bCs/>
          <w:color w:val="222222"/>
          <w:sz w:val="48"/>
          <w:szCs w:val="28"/>
          <w:bdr w:val="single" w:sz="4" w:space="0" w:color="000000"/>
        </w:rPr>
        <w:t>02-2762-02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7:00Z</dcterms:created>
  <dc:creator>Administrators</dc:creator>
  <dc:description/>
  <dc:language>en-US</dc:language>
  <cp:lastModifiedBy>user</cp:lastModifiedBy>
  <dcterms:modified xsi:type="dcterms:W3CDTF">2014-03-21T13:07:00Z</dcterms:modified>
  <cp:revision>2</cp:revision>
  <dc:subject/>
  <dc:title>《我帶你遊山玩水》無障礙閱讀推廣系列講座</dc:title>
</cp:coreProperties>
</file>