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寒冬送暖愛心珍寶捐贈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有愛、有你，我們才能繼續勇敢走下去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會成立將要經歷第十二個寒冬歲末之際，對於社會各界善心人士的支持和鼓勵，絕對難以用隻字片語來表達我們由衷的感恩心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蒙安傑羅會館，提供價值</w:t>
      </w:r>
      <w:r>
        <w:rPr>
          <w:rFonts w:eastAsia="標楷體" w:cs="標楷體" w:ascii="標楷體" w:hAnsi="標楷體"/>
        </w:rPr>
        <w:t>2980</w:t>
      </w:r>
      <w:r>
        <w:rPr>
          <w:rFonts w:ascii="標楷體" w:hAnsi="標楷體" w:cs="標楷體" w:eastAsia="標楷體"/>
        </w:rPr>
        <w:t>元的恩寵之禮珍貴杯盤組、遠流出版社提供安德烈‧波伽利圖文傳記、金曲歌王蕭煌奇與美麗華針織提供特製毛毯、荒山亮先生捐贈限量馬克杯、本會亦特別製作非比名片盒。歡迎您捐款為這一季寒冬送暖給本會，我們就將這些善心人士所提供之珍貴、限量贈品回饋給您作珍藏，且可依捐贈金額開立本會捐款收據，讓捐款者可用以抵稅。歡迎限時響應此別具意義之寒冬送暖捐贈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只要您捐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80</w:t>
      </w:r>
      <w:r>
        <w:rPr>
          <w:rFonts w:ascii="標楷體" w:hAnsi="標楷體" w:cs="標楷體" w:eastAsia="標楷體"/>
        </w:rPr>
        <w:t>元即回饋您安傑羅恩寵之禮杯盤組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即回饋您蕭煌奇毛毯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恕無法挑選顏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即回饋您新世紀之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德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波伽利彩色圖文傳記一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即回饋您荒山亮馬克杯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即回饋您非比名片盒一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捐款後，回傳以下資料，以利我們確認及寄送捐款收據給您，感恩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愛心捐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元，回饋您□安傑羅恩寵之禮杯盤組一組  □蕭煌奇毛毯一件  □新世紀之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德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波伽利彩色圖文傳記一本  □荒山亮馬克杯一組  □非比名片盒一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遞區號</w:t>
      </w:r>
      <w:r>
        <w:rPr>
          <w:rFonts w:eastAsia="標楷體" w:cs="標楷體" w:ascii="標楷體" w:hAnsi="標楷體"/>
        </w:rPr>
        <w:t>: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</w:t>
      </w:r>
      <w:r>
        <w:rPr>
          <w:rFonts w:eastAsia="標楷體" w:cs="標楷體" w:ascii="標楷體" w:hAnsi="標楷體"/>
        </w:rPr>
        <w:t>: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日期</w:t>
      </w:r>
      <w:r>
        <w:rPr>
          <w:rFonts w:eastAsia="標楷體" w:cs="標楷體" w:ascii="標楷體" w:hAnsi="標楷體"/>
        </w:rPr>
        <w:t>: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後五碼</w:t>
      </w:r>
      <w:r>
        <w:rPr>
          <w:rFonts w:eastAsia="標楷體" w:cs="標楷體" w:ascii="標楷體" w:hAnsi="標楷體"/>
        </w:rPr>
        <w:t>: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匯款至富邦銀行 城中分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社團法人中華民國身心障礙者藝文推廣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50021060748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中華民國身心障礙者藝文推廣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趙勇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762-0209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762-1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6:00Z</dcterms:created>
  <dc:creator>user</dc:creator>
  <dc:description/>
  <cp:keywords/>
  <dc:language>en-US</dc:language>
  <cp:lastModifiedBy>user</cp:lastModifiedBy>
  <dcterms:modified xsi:type="dcterms:W3CDTF">2011-12-06T03:26:00Z</dcterms:modified>
  <cp:revision>2</cp:revision>
  <dc:subject/>
  <dc:title/>
</cp:coreProperties>
</file>