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596"/>
        <w:gridCol w:w="1028"/>
        <w:gridCol w:w="1080"/>
        <w:gridCol w:w="2113"/>
        <w:gridCol w:w="1847"/>
      </w:tblGrid>
      <w:tr>
        <w:trPr>
          <w:trHeight w:val="390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「聽見星光」身心障礙者流行音樂人才培訓課程表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初階課程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講師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礎輔導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萬花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指導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建寧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才藝表演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恰恰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才藝表演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恰恰</w:t>
            </w:r>
          </w:p>
        </w:tc>
      </w:tr>
      <w:tr>
        <w:trPr>
          <w:trHeight w:val="3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演組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講師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肢體發展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櫻茹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肢體發展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櫻茹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肢體發展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櫻茹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肢體發展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櫻茹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肢體發展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櫻茹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肢體發展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櫻茹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肢體發展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櫻茹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肢體發展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櫻茹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技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培安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技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培安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技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心梅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技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心梅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象包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眼球先生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象包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眼球先生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象包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眼球先生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象包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眼球先生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條訓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光平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條訓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光平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條訓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光平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條訓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光平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媒體應答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志民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媒體應答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志民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角色扮演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志民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角色扮演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志民</w:t>
            </w:r>
          </w:p>
        </w:tc>
      </w:tr>
      <w:tr>
        <w:trPr>
          <w:trHeight w:val="3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講師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人經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陶婉玲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人經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陶婉玲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人經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陶婉玲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媒體公關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汪雅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暫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媒體公關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汪雅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暫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媒體公關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汪雅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暫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銷企畫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玫君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銷企畫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玫君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銷企畫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玫君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傳策略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涂碧茵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傳策略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涂碧茵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傳策略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涂碧茵</w:t>
            </w:r>
          </w:p>
        </w:tc>
      </w:tr>
      <w:tr>
        <w:trPr>
          <w:trHeight w:val="3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製作組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講師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詞曲創作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武雄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詞曲創作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武雄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詞曲創作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武雄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俊男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俊男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俊男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台管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舞台師資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台管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舞台師資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台管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舞台師資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體設備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度嵐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體設備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度嵐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hr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硬體設備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度嵐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6:00Z</dcterms:created>
  <dc:creator>張蕙蘭</dc:creator>
  <dc:description/>
  <cp:keywords/>
  <dc:language>en-US</dc:language>
  <cp:lastModifiedBy>秀萱</cp:lastModifiedBy>
  <cp:lastPrinted>2011-12-02T14:25:00Z</cp:lastPrinted>
  <dcterms:modified xsi:type="dcterms:W3CDTF">2011-12-02T06:26:00Z</dcterms:modified>
  <cp:revision>2</cp:revision>
  <dc:subject/>
  <dc:title>「聽見星光」身心障礙者流行音樂人才培訓課程表</dc:title>
</cp:coreProperties>
</file>